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共　同　入　札　者　持　分　内　訳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5913"/>
        <w:gridCol w:w="2459"/>
      </w:tblGrid>
      <w:tr>
        <w:trPr>
          <w:trHeight w:val="70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　　　分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の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　　　分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の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　　　分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の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　　　分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の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　　　分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の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　　　分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の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　　　分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の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　　　分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の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200150" cy="384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8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pt;width:94.45pt;height:3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20015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0.3pt;mso-wrap-distance-left:9.05pt;mso-wrap-distance-right:9.05pt;mso-wrap-distance-top:0pt;mso-wrap-distance-bottom:0pt;margin-top:0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共　同　入　札　者　持　分　内　訳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050"/>
        <w:gridCol w:w="5913"/>
        <w:gridCol w:w="2459"/>
      </w:tblGrid>
      <w:tr>
        <w:trPr>
          <w:trHeight w:val="70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刈田郡蔵王町大字円田字西浦北１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　　　分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ｻﾞｵｳ　　ﾀﾛｳ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分の２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蔵　王　太　郎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刈田郡蔵王町大字円田字西浦北１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　　　分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ｻﾞｵｳ　　ﾊﾅｺ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分の１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蔵　王　花　子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　　　分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の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913" w:type="dxa"/>
            <w:tcBorders>
              <w:top w:val="dashSmallGap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836" w:type="dxa"/>
            <w:gridSpan w:val="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の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　　　　分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の</w:t>
            </w:r>
          </w:p>
        </w:tc>
      </w:tr>
      <w:tr>
        <w:trPr>
          <w:trHeight w:val="72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（名称）</w:t>
            </w:r>
          </w:p>
        </w:tc>
        <w:tc>
          <w:tcPr>
            <w:tcW w:w="5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212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4:00Z</dcterms:created>
  <dc:creator>EAD0500-06</dc:creator>
  <dc:description/>
  <dc:language>en-US</dc:language>
  <cp:lastModifiedBy>EAD0500-06</cp:lastModifiedBy>
  <dcterms:modified xsi:type="dcterms:W3CDTF">2007-12-03T02:19:00Z</dcterms:modified>
  <cp:revision>4</cp:revision>
  <dc:subject/>
  <dc:title>共　同　入　札　者　持　分　内　訳　書</dc:title>
</cp:coreProperties>
</file>