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　売　財　産　引　渡　確　認　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蔵王町長　　村　上　英　人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（居）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名又は名称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に公売を実施した、下記公売財産について、正に引渡しを受け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【公売財産の表示】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１　売却区分番号　　第　　　　　　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２　名称及び数量</w:t>
            </w:r>
          </w:p>
          <w:p>
            <w:pPr>
              <w:pStyle w:val="Style16"/>
              <w:jc w:val="both"/>
              <w:rPr/>
            </w:pPr>
            <w:r>
              <w:rPr/>
              <w:t>　　　　</w:t>
            </w:r>
          </w:p>
          <w:p>
            <w:pPr>
              <w:pStyle w:val="Style16"/>
              <w:jc w:val="both"/>
              <w:rPr/>
            </w:pPr>
            <w:r>
              <w:rPr/>
              <w:t>　　　　名　　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　数　　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以　　下　　余　　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売財産引渡確認書は、買い受けた公売財ごとに、それぞれ作成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146685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-9pt;width:115.45pt;height:26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0</wp:posOffset>
                </wp:positionV>
                <wp:extent cx="133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-1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　売　財　産　引　渡　確　認　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i/>
              </w:rPr>
              <w:t>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蔵王町長　　村　上　英　人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（居）</w:t>
            </w:r>
            <w:r>
              <w:rPr>
                <w:rFonts w:eastAsia="Century"/>
              </w:rPr>
              <w:t xml:space="preserve"> </w:t>
            </w:r>
            <w:r>
              <w:rPr/>
              <w:t>所　宮城県刈田郡蔵王町</w:t>
            </w:r>
          </w:p>
          <w:p>
            <w:pPr>
              <w:pStyle w:val="Normal"/>
              <w:ind w:firstLine="660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01600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4.25pt;margin-top:8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大字円田字西浦北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09855</wp:posOffset>
                      </wp:positionV>
                      <wp:extent cx="40703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蔵</w:t>
                                  </w:r>
                                  <w:r>
                                    <w:rPr/>
                                    <w:t>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7pt;mso-wrap-distance-left:9.05pt;mso-wrap-distance-right:9.05pt;mso-wrap-distance-top:0pt;mso-wrap-distance-bottom:0pt;margin-top:8.65pt;mso-position-vertical-relative:text;margin-left:4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蔵</w:t>
                            </w:r>
                            <w:r>
                              <w:rPr/>
                              <w:t>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10"/>
              <w:rPr/>
            </w:pPr>
            <w:r>
              <w:rPr/>
              <w:t>氏名又は名称</w:t>
            </w:r>
            <w:r>
              <w:rPr>
                <w:rFonts w:eastAsia="Century"/>
              </w:rPr>
              <w:t xml:space="preserve">   </w:t>
            </w:r>
            <w:r>
              <w:rPr/>
              <w:t>蔵　王　太　郎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i/>
              </w:rPr>
              <w:t>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に公売を実施した、下記公売財産について、正に引渡しを受け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【公売財産の表示】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１　売却区分番号　　第　○○○　号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01600</wp:posOffset>
                      </wp:positionV>
                      <wp:extent cx="2993390" cy="359410"/>
                      <wp:effectExtent l="5080" t="5080" r="5080" b="2114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359280"/>
                              </a:xfrm>
                              <a:prstGeom prst="wedgeEllipseCallout">
                                <a:avLst>
                                  <a:gd name="adj1" fmla="val -47495"/>
                                  <a:gd name="adj2" fmla="val 107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動産の場合は、動産名を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pt;margin-top:8pt;width:235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動産の場合は、動産名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/>
            </w:pPr>
            <w:r>
              <w:rPr/>
              <w:t>　２　名称及び数量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</w:t>
            </w:r>
          </w:p>
          <w:p>
            <w:pPr>
              <w:pStyle w:val="Style16"/>
              <w:jc w:val="both"/>
              <w:rPr/>
            </w:pPr>
            <w:r>
              <w:rPr/>
              <w:t>　　　　名　　称　　土地（蔵王町大字円田字○○○番地○○：雑種地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1600</wp:posOffset>
                      </wp:positionV>
                      <wp:extent cx="2600325" cy="342900"/>
                      <wp:effectExtent l="1701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343080"/>
                              </a:xfrm>
                              <a:prstGeom prst="wedgeEllipseCallout">
                                <a:avLst>
                                  <a:gd name="adj1" fmla="val -56472"/>
                                  <a:gd name="adj2" fmla="val -4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動産の場合、個数を記入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8pt;width:204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動産の場合、個数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数　　量　　○○○．○○㎡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以　　下　　余　　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売財産引渡確認書は、買い受けた公売財ごとに、それぞれ作成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2:00Z</dcterms:created>
  <dc:creator>EAD0500-06</dc:creator>
  <dc:description/>
  <cp:keywords/>
  <dc:language>en-US</dc:language>
  <cp:lastModifiedBy>町民税務課4</cp:lastModifiedBy>
  <dcterms:modified xsi:type="dcterms:W3CDTF">2021-12-17T06:26:00Z</dcterms:modified>
  <cp:revision>6</cp:revision>
  <dc:subject/>
  <dc:title>公　売　財　産　引　渡　確　認　書</dc:title>
</cp:coreProperties>
</file>