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改　葬　許　可　申　請　書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015"/>
      </w:tblGrid>
      <w:tr>
        <w:trPr>
          <w:trHeight w:val="51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1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死亡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埋葬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埋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改葬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改葬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申請者の住所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及び死亡者との続柄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改葬許可を受けたいので墓地、埋葬等に関する法律第５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申　請　者　　住　　所</w:t>
      </w:r>
    </w:p>
    <w:p>
      <w:pPr>
        <w:pStyle w:val="Normal"/>
        <w:spacing w:before="180" w:after="0"/>
        <w:ind w:firstLine="8160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埋葬の事実を証明致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墓地管理者　　住　　所</w:t>
      </w:r>
    </w:p>
    <w:p>
      <w:pPr>
        <w:pStyle w:val="Normal"/>
        <w:spacing w:before="180" w:after="0"/>
        <w:ind w:firstLine="8160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firstLine="960"/>
        <w:rPr/>
      </w:pPr>
      <w:r>
        <w:rPr>
          <w:sz w:val="32"/>
        </w:rPr>
        <w:t>蔵王町長　　村　上　英　人　　殿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4:00Z</dcterms:created>
  <dc:creator>サンデ－サイレンス</dc:creator>
  <dc:description/>
  <cp:keywords/>
  <dc:language>en-US</dc:language>
  <cp:lastModifiedBy>松田　利宣</cp:lastModifiedBy>
  <cp:lastPrinted>2010-08-11T14:46:00Z</cp:lastPrinted>
  <dcterms:modified xsi:type="dcterms:W3CDTF">2019-06-03T09:05:00Z</dcterms:modified>
  <cp:revision>3</cp:revision>
  <dc:subject/>
  <dc:title>改　葬　許　可　申　請　書</dc:title>
</cp:coreProperties>
</file>