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１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　　　　更　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　村　上　英　人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</w:t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代表者氏名　　　　　　　　　　印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184785</wp:posOffset>
                </wp:positionV>
                <wp:extent cx="5715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2pt;margin-top:14.55pt;width:44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74295</wp:posOffset>
                </wp:positionV>
                <wp:extent cx="90805" cy="50101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25pt;margin-top:5.85pt;width:7.1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74295</wp:posOffset>
                </wp:positionV>
                <wp:extent cx="135255" cy="501015"/>
                <wp:effectExtent l="127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11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9pt;margin-top:5.85pt;width:10.6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74295</wp:posOffset>
                </wp:positionV>
                <wp:extent cx="90805" cy="6057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5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5.85pt;width:7.1pt;height:4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許　可　　　　　　　　　　　　　　　　　　廃棄物の処理及び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　　　　　　　を受けた事項を変更しましたので　　　　　　　　　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指　定　　　　　　　　　　　　　　　　　　蔵王町廃棄物の処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59055</wp:posOffset>
                </wp:positionV>
                <wp:extent cx="135255" cy="58547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853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4.65pt;width:10.6pt;height:4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清掃に関する法律第７条の２第３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清掃に関する条例施行規則第５条第５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74"/>
        <w:gridCol w:w="6720"/>
      </w:tblGrid>
      <w:tr>
        <w:trPr>
          <w:trHeight w:val="7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 可 又 は 指 定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 及 び 番 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蔵王町指令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内　　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年 月 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156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理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991" w:gutter="0" w:header="0" w:top="1134" w:footer="0" w:bottom="993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31:00Z</dcterms:modified>
  <cp:revision>46</cp:revision>
  <dc:subject/>
  <dc:title>様式第６号</dc:title>
</cp:coreProperties>
</file>