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休　廃　止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蔵王町長　　村　上　英　人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　　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び代表者氏名　　　　　　　　印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60325</wp:posOffset>
                </wp:positionV>
                <wp:extent cx="90805" cy="5981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8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9120"/>
                            <a:gd name="textAreaBottom" fmla="*/ 330480 h 33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2.45pt;margin-top:4.75pt;width:7.1pt;height:4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88900</wp:posOffset>
                </wp:positionV>
                <wp:extent cx="90805" cy="501015"/>
                <wp:effectExtent l="1270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7pt;width:7.1pt;height:3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88900</wp:posOffset>
                </wp:positionV>
                <wp:extent cx="90805" cy="501015"/>
                <wp:effectExtent l="63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5.3pt;margin-top:7pt;width:7.1pt;height:3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休止したい　　　　蔵王町廃棄物の処理及び清掃に関す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業務を　廃止したい　ので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廃止した　　　　　蔵王町廃棄物の処理及び清掃に関す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88900</wp:posOffset>
                </wp:positionV>
                <wp:extent cx="90805" cy="501015"/>
                <wp:effectExtent l="635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1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4040"/>
                            <a:gd name="textAreaBottom" fmla="*/ 2768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pt;width:7.1pt;height:3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条例第６条第２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の規定により届け出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条例施行規則第５条第４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休止又は廃止業務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許可又は指定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令和　　年　　月　　日　　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MERGEFIELD 許可の期間（至）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蔵王町指令第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休止期間又は廃止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休止又は廃止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991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1">
    <w:name w:val="本文インデント 2"/>
    <w:basedOn w:val="Normal"/>
    <w:qFormat/>
    <w:pPr>
      <w:ind w:left="1198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25:00Z</dcterms:created>
  <dc:creator>サンデ－サイレンス</dc:creator>
  <dc:description/>
  <cp:keywords/>
  <dc:language>en-US</dc:language>
  <cp:lastModifiedBy>阿部　翔輝</cp:lastModifiedBy>
  <cp:lastPrinted>2011-11-17T17:26:00Z</cp:lastPrinted>
  <dcterms:modified xsi:type="dcterms:W3CDTF">2024-08-08T00:27:00Z</dcterms:modified>
  <cp:revision>39</cp:revision>
  <dc:subject/>
  <dc:title>様式第６号</dc:title>
</cp:coreProperties>
</file>