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 般 廃 棄 物 処 理 業 許 可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蔵王町長　　村　上　英　人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、主たる事務所所在地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名　　　　　　　　　　　　印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、名称及び代表者氏名）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電 話 番 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廃棄物処理業の許可を受けたいので、廃棄物の処理及び清掃に関する法律第７条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88900</wp:posOffset>
                </wp:positionV>
                <wp:extent cx="90805" cy="50101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1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4040"/>
                            <a:gd name="textAreaBottom" fmla="*/ 2768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.3pt;margin-top:7pt;width:7.1pt;height:3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110</wp:posOffset>
                </wp:positionH>
                <wp:positionV relativeFrom="paragraph">
                  <wp:posOffset>88900</wp:posOffset>
                </wp:positionV>
                <wp:extent cx="90805" cy="501015"/>
                <wp:effectExtent l="63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1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4040"/>
                            <a:gd name="textAreaBottom" fmla="*/ 2768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9.3pt;margin-top:7pt;width:7.1pt;height:3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第１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の規定により、次のとおり申請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第６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営業所の所在地及び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許可を受けようとする事業の範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取り扱う一般廃棄物の種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事業の用に供する施設、器材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取り扱う一般廃棄物の搬入先又は処分先</w:t>
      </w:r>
    </w:p>
    <w:sectPr>
      <w:type w:val="nextPage"/>
      <w:pgSz w:w="11906" w:h="16838"/>
      <w:pgMar w:left="1361" w:right="991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21">
    <w:name w:val="本文インデント 2"/>
    <w:basedOn w:val="Normal"/>
    <w:qFormat/>
    <w:pPr>
      <w:ind w:left="1198" w:hanging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1:25:00Z</dcterms:created>
  <dc:creator>サンデ－サイレンス</dc:creator>
  <dc:description/>
  <cp:keywords/>
  <dc:language>en-US</dc:language>
  <cp:lastModifiedBy>阿部　翔輝</cp:lastModifiedBy>
  <cp:lastPrinted>2011-11-17T17:26:00Z</cp:lastPrinted>
  <dcterms:modified xsi:type="dcterms:W3CDTF">2024-08-08T00:22:00Z</dcterms:modified>
  <cp:revision>40</cp:revision>
  <dc:subject/>
  <dc:title>様式第６号</dc:title>
</cp:coreProperties>
</file>