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寄附金・義援金 申込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</w:rPr>
        <w:t>宮城県蔵王町長　殿</w:t>
      </w:r>
    </w:p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（申込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郵便番号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発生の「東北関東大震災」被害に対して、宮城県蔵王町を支援したいので、下記のとおり申し込み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金額　　　　　　　　　　　　円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支援金の使途について、下記の中から役立ててほしい項目に○印をお願いします。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6343"/>
        <w:gridCol w:w="1901"/>
      </w:tblGrid>
      <w:tr>
        <w:trPr>
          <w:trHeight w:val="6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の　種　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するところ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を記入</w:t>
            </w:r>
          </w:p>
        </w:tc>
      </w:tr>
      <w:tr>
        <w:trPr>
          <w:trHeight w:val="6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寄付金</w:t>
            </w:r>
            <w:r>
              <w:rPr>
                <w:rFonts w:ascii="ＭＳ 明朝;MS Mincho" w:hAnsi="ＭＳ 明朝;MS Mincho" w:cs="ＭＳ 明朝;MS Mincho"/>
              </w:rPr>
              <w:t>：町が行なう地震の災害復旧・復興事業に活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義援金</w:t>
            </w:r>
            <w:r>
              <w:rPr>
                <w:rFonts w:ascii="ＭＳ 明朝;MS Mincho" w:hAnsi="ＭＳ 明朝;MS Mincho" w:cs="ＭＳ 明朝;MS Mincho"/>
              </w:rPr>
              <w:t>：地震による被災者への支援に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月以降は、宮城県が受付窓口となります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</w:rPr>
        <w:t>２　支援金の払込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〈振込先〉・金融機関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七十七銀行　蔵王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・口座番号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１８２４４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・口座名義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蔵王町災害対策本部　本部長　蔵王町長　村上　英人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  <w:u w:val="double"/>
        </w:rPr>
        <w:t>各金融機関の振込用紙によりお振り込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88925</wp:posOffset>
                </wp:positionV>
                <wp:extent cx="2000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2.75pt;width:15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88925</wp:posOffset>
                </wp:positionV>
                <wp:extent cx="20002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2.75pt;width:15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</w:rPr>
        <w:t>３　町の広報紙｢広報ざおう｣の送付を希望しますか？</w:t>
      </w:r>
      <w:r>
        <w:rPr>
          <w:rFonts w:cs="ＭＳ 明朝;MS Mincho" w:ascii="ＭＳ 明朝;MS Mincho" w:hAnsi="ＭＳ 明朝;MS Mincho"/>
          <w:kern w:val="2"/>
          <w:sz w:val="20"/>
        </w:rPr>
        <w:t>(</w:t>
      </w:r>
      <w:r>
        <w:rPr>
          <w:rFonts w:ascii="ＭＳ 明朝;MS Mincho" w:hAnsi="ＭＳ 明朝;MS Mincho" w:cs="ＭＳ 明朝;MS Mincho"/>
          <w:kern w:val="2"/>
          <w:sz w:val="20"/>
        </w:rPr>
        <w:t>町のホームページでもご覧になれます。</w:t>
      </w:r>
      <w:r>
        <w:rPr>
          <w:rFonts w:cs="ＭＳ 明朝;MS Mincho" w:ascii="ＭＳ 明朝;MS Mincho" w:hAnsi="ＭＳ 明朝;MS Mincho"/>
          <w:kern w:val="2"/>
          <w:sz w:val="20"/>
        </w:rPr>
        <w:t>)</w:t>
      </w:r>
    </w:p>
    <w:p>
      <w:pPr>
        <w:pStyle w:val="Normal"/>
        <w:spacing w:lineRule="auto" w:line="360"/>
        <w:rPr/>
      </w:pPr>
      <w:r>
        <w:rPr/>
        <w:t>　　　　　　　　　　希望します　　　　　　　希望しません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送付期間は、寄附金をいただいた日以後に到来する５月号から翌年３月号までとなります。</w:t>
      </w:r>
    </w:p>
    <w:p>
      <w:pPr>
        <w:pStyle w:val="Style17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蔵王町へのメッセ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蔵王町へのご意見，応援メッセージがあれば，ご記入下さい。）</w:t>
      </w:r>
    </w:p>
    <w:tbl>
      <w:tblPr>
        <w:tblW w:w="89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2"/>
      </w:tblGrid>
      <w:tr>
        <w:trPr>
          <w:trHeight w:val="188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所得税及び住民税の控除対象となりますので、お振り込みをした際の振込受取書（お振り込みをしたことが分かる明細書など）を、大切に保管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）ご記入いただいた個人情報は、</w:t>
      </w:r>
      <w:r>
        <w:rPr>
          <w:rFonts w:ascii="ＭＳ 明朝;MS Mincho" w:hAnsi="ＭＳ 明朝;MS Mincho" w:cs="ＭＳ 明朝;MS Mincho"/>
          <w:szCs w:val="21"/>
        </w:rPr>
        <w:t>「東北関東大震災」蔵王町寄付金・義援金</w:t>
      </w:r>
      <w:r>
        <w:rPr>
          <w:rFonts w:ascii="ＭＳ 明朝;MS Mincho" w:hAnsi="ＭＳ 明朝;MS Mincho" w:cs="ＭＳ 明朝;MS Mincho"/>
        </w:rPr>
        <w:t>に関わる業務以外使用いたしません。</w:t>
      </w:r>
    </w:p>
    <w:sectPr>
      <w:type w:val="nextPage"/>
      <w:pgSz w:w="11906" w:h="16838"/>
      <w:pgMar w:left="1260" w:right="986" w:gutter="0" w:header="0" w:top="571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丸ｺﾞｼｯｸM-PR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4:00Z</dcterms:created>
  <dc:creator>k-miyazawa</dc:creator>
  <dc:description/>
  <cp:keywords/>
  <dc:language>en-US</dc:language>
  <cp:lastModifiedBy>高橋　幸治</cp:lastModifiedBy>
  <cp:lastPrinted>2011-03-24T08:50:00Z</cp:lastPrinted>
  <dcterms:modified xsi:type="dcterms:W3CDTF">2012-05-09T00:13:00Z</dcterms:modified>
  <cp:revision>14</cp:revision>
  <dc:subject/>
  <dc:title>ｔｔ</dc:title>
</cp:coreProperties>
</file>