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3-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建設工事入札参加登録資格審査に係る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蔵王町長　　村　上　英　人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番号　　　　　第　　　　　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番号　　　　　（　　－　　）第　　　　　　　　号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本　　店　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機関　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変更があっ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508"/>
        <w:gridCol w:w="2508"/>
        <w:gridCol w:w="1596"/>
      </w:tblGrid>
      <w:tr>
        <w:trPr>
          <w:trHeight w:val="5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>
          <w:trHeight w:val="1062" w:hRule="exact"/>
          <w:cantSplit w:val="true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3-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工事関連業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測量･設計ｺﾝｻﾙﾀﾝﾄ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入札参加登録資格審査に係る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蔵王町長　　村　上　英　人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理番号　　　　　第　　　　　号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本　　店　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受任機関　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変更があっ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508"/>
        <w:gridCol w:w="2508"/>
        <w:gridCol w:w="1596"/>
      </w:tblGrid>
      <w:tr>
        <w:trPr>
          <w:trHeight w:val="530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>
          <w:trHeight w:val="1330" w:hRule="exact"/>
          <w:cantSplit w:val="true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3-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物品調達等競争入札参加登録資格審査に係る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蔵王町長　　村　上　英　人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理番号　　　　　第　　　　　号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本　　店　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受任機関　郵便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変更があっ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508"/>
        <w:gridCol w:w="2508"/>
        <w:gridCol w:w="1596"/>
      </w:tblGrid>
      <w:tr>
        <w:trPr>
          <w:trHeight w:val="532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>
          <w:trHeight w:val="1598" w:hRule="exact"/>
          <w:cantSplit w:val="true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7:00Z</dcterms:created>
  <dc:creator> </dc:creator>
  <dc:description/>
  <cp:keywords/>
  <dc:language>en-US</dc:language>
  <cp:lastModifiedBy>佐藤 由明</cp:lastModifiedBy>
  <cp:lastPrinted>2022-11-07T16:43:00Z</cp:lastPrinted>
  <dcterms:modified xsi:type="dcterms:W3CDTF">2022-11-07T07:46:00Z</dcterms:modified>
  <cp:revision>9</cp:revision>
  <dc:subject/>
  <dc:title>建設工事等入札参加登録変更届（様式３号）Ｈ19.20 </dc:title>
</cp:coreProperties>
</file>