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設計図書等借用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蔵王町長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住　  所             　　　                 </w:t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</w:t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名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称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 　　　　　　　　　　　　　　　　　　　　　　　  </w:t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氏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名　　　　　  　　　 　　　　　　 印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電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話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5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令和７年度（債務）蔵王町立蔵王中学校新築工事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77470</wp:posOffset>
                </wp:positionV>
                <wp:extent cx="410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6.1pt" to="35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</w:rPr>
        <w:t>上記工事の設計図書等の借用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 w:eastAsia="ＭＳ 明朝;MS Mincho"/>
          <w:kern w:val="0"/>
        </w:rPr>
        <w:t>　　</w:t>
      </w:r>
      <w:r>
        <w:rPr>
          <w:rFonts w:ascii="ＭＳ 明朝;MS Mincho" w:hAnsi="ＭＳ 明朝;MS Mincho" w:cs="ＭＳ 明朝;MS Mincho" w:eastAsia="ＭＳ 明朝;MS Mincho"/>
          <w:spacing w:val="73"/>
          <w:kern w:val="0"/>
        </w:rPr>
        <w:t>借用日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時</w:t>
      </w:r>
      <w:r>
        <w:rPr>
          <w:rFonts w:ascii="ＭＳ 明朝;MS Mincho" w:hAnsi="ＭＳ 明朝;MS Mincho" w:cs="ＭＳ 明朝;MS Mincho" w:eastAsia="ＭＳ 明朝;MS Mincho"/>
        </w:rPr>
        <w:t>　　　令和　　　年　　　月　　　日　　　午前　・　午後　　　　　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　返却予定日時　　　令和　　　年　　　月　　　日　　　午前　・　午後　　　　　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蔵王町記入欄</w:t>
      </w:r>
    </w:p>
    <w:tbl>
      <w:tblPr>
        <w:tblW w:w="5539" w:type="dxa"/>
        <w:jc w:val="left"/>
        <w:tblInd w:w="4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5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貸与図書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返却確認日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返却確認者印</w:t>
            </w:r>
          </w:p>
        </w:tc>
      </w:tr>
      <w:tr>
        <w:trPr>
          <w:trHeight w:val="10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 年　 月 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午前 ・ 午後　　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40" w:right="924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7:00Z</dcterms:created>
  <dc:creator>k-ootsuki</dc:creator>
  <dc:description/>
  <cp:keywords/>
  <dc:language>en-US</dc:language>
  <cp:lastModifiedBy>村上　謙一</cp:lastModifiedBy>
  <cp:lastPrinted>2024-05-30T15:17:00Z</cp:lastPrinted>
  <dcterms:modified xsi:type="dcterms:W3CDTF">2025-04-23T04:40:00Z</dcterms:modified>
  <cp:revision>10</cp:revision>
  <dc:subject/>
  <dc:title>設計図書等借用申請書</dc:title>
</cp:coreProperties>
</file>