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</w:t>
      </w:r>
      <w:r>
        <w:rPr>
          <w:rFonts w:ascii="ＭＳ 明朝;MS Mincho" w:hAnsi="ＭＳ 明朝;MS Mincho" w:cs="ＭＳ 明朝;MS Mincho"/>
        </w:rPr>
        <w:t>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蔵王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名称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特定建設工事共同企業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成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次の特定建設工事共同企業体代表構成員を代理人と定め、当特定建設工事共同企業体が存在する間、蔵王町が発注する令和７年度（債務）蔵王町立蔵王中学校新築工事について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特定建設工事共同企業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構成員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住　　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8364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任 者 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代表構成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08.25pt;mso-wrap-distance-left:7.1pt;mso-wrap-distance-right:0pt;mso-wrap-distance-top:0pt;mso-wrap-distance-bottom:0pt;margin-top:0.1pt;mso-position-vertical-relative:text;margin-left:3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任 者 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代表構成員）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商号又は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入札及び見積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契約締結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保証金又は保証物の納付並びに還付請求及び領収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支払金の請求及び領収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支払期日が到来した利札の請求及び領収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MATSUMOTO_WS</dc:creator>
  <dc:description/>
  <cp:keywords/>
  <dc:language>en-US</dc:language>
  <cp:lastModifiedBy>村上　謙一</cp:lastModifiedBy>
  <cp:lastPrinted>2025-04-03T21:27:00Z</cp:lastPrinted>
  <dcterms:modified xsi:type="dcterms:W3CDTF">2025-04-03T12:30:00Z</dcterms:modified>
  <cp:revision>5</cp:revision>
  <dc:subject/>
  <dc:title/>
</cp:coreProperties>
</file>