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蔵王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　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　　　　　　　　　　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期日　　　令和７年６月２３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２　工 事 名　　　令和７年度（債務）蔵王町立蔵王中学校新築工事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6440</wp:posOffset>
                </wp:positionV>
                <wp:extent cx="118364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08.25pt;mso-wrap-distance-left:7.1pt;mso-wrap-distance-right:7.1pt;mso-wrap-distance-top:0pt;mso-wrap-distance-bottom:0pt;margin-top:57.2pt;mso-position-vertical-relative:text;margin-left:1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MATSUMOTO_WS</dc:creator>
  <dc:description/>
  <cp:keywords/>
  <dc:language>en-US</dc:language>
  <cp:lastModifiedBy>村上　謙一</cp:lastModifiedBy>
  <cp:lastPrinted>2025-04-03T21:27:00Z</cp:lastPrinted>
  <dcterms:modified xsi:type="dcterms:W3CDTF">2025-04-08T06:49:00Z</dcterms:modified>
  <cp:revision>6</cp:revision>
  <dc:subject/>
  <dc:title/>
</cp:coreProperties>
</file>