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様式第１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蔵王町ホームページ広告掲出（更新）申込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</w:rPr>
        <w:t>令和　５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蔵王町長　村上　英人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込者　住　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2"/>
          <w:u w:val="single"/>
        </w:rPr>
        <w:t>　　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1"/>
          <w:w w:val="86"/>
          <w:kern w:val="0"/>
          <w:sz w:val="24"/>
        </w:rPr>
        <w:t>電</w:t>
      </w:r>
      <w:r>
        <w:rPr>
          <w:w w:val="86"/>
          <w:kern w:val="0"/>
          <w:sz w:val="24"/>
        </w:rPr>
        <w:t>話番号等　</w:t>
      </w:r>
      <w:r>
        <w:rPr>
          <w:w w:val="86"/>
          <w:kern w:val="0"/>
          <w:sz w:val="24"/>
        </w:rPr>
        <w:t>TEL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kern w:val="0"/>
          <w:sz w:val="24"/>
        </w:rPr>
        <w:t>URL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蔵王町ホームページ広告掲載要綱第９条の規定に基づき、下記のとおり更新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広告掲載期間　令和５年４月１日～令和６年３月３１日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k-miyazawa</dc:creator>
  <dc:description/>
  <cp:keywords/>
  <dc:language>en-US</dc:language>
  <cp:lastModifiedBy>中嶋　公誠</cp:lastModifiedBy>
  <cp:lastPrinted>2023-03-02T19:16:00Z</cp:lastPrinted>
  <dcterms:modified xsi:type="dcterms:W3CDTF">2023-03-02T10:25:00Z</dcterms:modified>
  <cp:revision>34</cp:revision>
  <dc:subject/>
  <dc:title>　様式第１号（第９条関係）</dc:title>
</cp:coreProperties>
</file>